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Referat af bestyrelsesmøde nr. 6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DEVASEVANG d. 15.09 2022</w:t>
      </w:r>
    </w:p>
    <w:p>
      <w:pPr>
        <w:pStyle w:val="Normal"/>
        <w:rPr/>
      </w:pPr>
      <w:r>
        <w:rPr/>
        <w:t>Tilstede var fra bestyrelsen: Formand: Lene Bang, Lars Carstensen, Helle Valentin, Arne Ziegler, Marianne Rosenvold, Bente Korndal og som suppleant for sygemeldte Elsa Bjerg: Hannelore Rasmussen.</w:t>
      </w:r>
    </w:p>
    <w:p>
      <w:pPr>
        <w:pStyle w:val="Normal"/>
        <w:rPr/>
      </w:pPr>
      <w:r>
        <w:rPr/>
        <w:t>Desuden: Centerleder Birgit Viekær, regnskabsfører Peter Larsen og referent Jytte Krohn.</w:t>
      </w:r>
    </w:p>
    <w:p>
      <w:pPr>
        <w:pStyle w:val="Normal"/>
        <w:rPr/>
      </w:pPr>
      <w:r>
        <w:rPr>
          <w:b/>
          <w:bCs/>
        </w:rPr>
        <w:t>Ad pkt. 1, Sidste nyt</w:t>
      </w:r>
      <w:r>
        <w:rPr/>
        <w:t xml:space="preserve">: Lene Bang bød velkommen og nævnte, at der fremover på dagsordenen bør være et 1. punkt: </w:t>
      </w:r>
      <w:r>
        <w:rPr>
          <w:b/>
          <w:bCs/>
        </w:rPr>
        <w:t>Godkendelse af referat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d pkt. 2, Gedevasevangs halvårsregnskab</w:t>
      </w:r>
      <w:r>
        <w:rPr/>
        <w:t xml:space="preserve">: Regnskabsfører Peter Larsen gennemgik vedlagte halvårsregnskab med kommentarer til enkelte punkter, hovedsagelig vedrørende forbrug af vand og el.  Birgit Viekær ønskede mulighed </w:t>
      </w:r>
      <w:r>
        <w:rPr>
          <w:b/>
          <w:bCs/>
        </w:rPr>
        <w:t>for kontakt til en energiekspert fra kommunen</w:t>
      </w:r>
      <w:r>
        <w:rPr/>
        <w:t>, Lene Bang undersøger.</w:t>
      </w:r>
    </w:p>
    <w:p>
      <w:pPr>
        <w:pStyle w:val="Normal"/>
        <w:rPr/>
      </w:pPr>
      <w:r>
        <w:rPr>
          <w:b/>
          <w:bCs/>
        </w:rPr>
        <w:t>Regnskabet blev taget til efterretning</w:t>
      </w:r>
      <w:r>
        <w:rPr/>
        <w:t>.</w:t>
      </w:r>
    </w:p>
    <w:p>
      <w:pPr>
        <w:pStyle w:val="Normal"/>
        <w:rPr/>
      </w:pPr>
      <w:r>
        <w:rPr>
          <w:b/>
          <w:bCs/>
        </w:rPr>
        <w:t>Ad pkt. 3, Varslet huslejeforhøjelse</w:t>
      </w:r>
      <w:r>
        <w:rPr/>
        <w:t>: Regnskabsfører Peter Larsen fremlagde  vedlagte forslag vedr. huslejestigning på 4,41%, hertil adskillige bemærkninger:</w:t>
      </w:r>
    </w:p>
    <w:p>
      <w:pPr>
        <w:pStyle w:val="Normal"/>
        <w:rPr/>
      </w:pPr>
      <w:r>
        <w:rPr/>
        <w:t>Der er krav om hensættelse i forhold til oprindelig gæld, det krav har været overset/tilsidesat.</w:t>
      </w:r>
    </w:p>
    <w:p>
      <w:pPr>
        <w:pStyle w:val="Normal"/>
        <w:rPr/>
      </w:pPr>
      <w:r>
        <w:rPr/>
        <w:t xml:space="preserve">Bestyrelsen må først godkende forslaget, derefter indkaldes til beboermøde. Bestyrelsen må tage ansvar for henlæggelsen med bestræbelser på at holde udgifter nede. </w:t>
      </w:r>
    </w:p>
    <w:p>
      <w:pPr>
        <w:pStyle w:val="Normal"/>
        <w:rPr/>
      </w:pPr>
      <w:r>
        <w:rPr/>
        <w:t>Forslaget skal varsles inden 1/10-22.</w:t>
      </w:r>
    </w:p>
    <w:p>
      <w:pPr>
        <w:pStyle w:val="Normal"/>
        <w:rPr/>
      </w:pPr>
      <w:r>
        <w:rPr/>
        <w:t>Ang. varme: Beboerne bestemmer selv á conto betalingen og er dermed selv ansvarlige for evt. ekstraregning.</w:t>
      </w:r>
    </w:p>
    <w:p>
      <w:pPr>
        <w:pStyle w:val="Normal"/>
        <w:rPr/>
      </w:pPr>
      <w:r>
        <w:rPr/>
        <w:t>Mulighed for beboere for at betale i rater? I så fald kan 2-3 satser styres.</w:t>
      </w:r>
    </w:p>
    <w:p>
      <w:pPr>
        <w:pStyle w:val="Normal"/>
        <w:rPr/>
      </w:pPr>
      <w:r>
        <w:rPr/>
        <w:t>Der bør afholdes en temaeftermiddag ang. ansøgning for at søge tilskud, evt. med en sagsbehandler fra kommunen. Der skal ansøges via PC, Borger.dk.</w:t>
      </w:r>
    </w:p>
    <w:p>
      <w:pPr>
        <w:pStyle w:val="Normal"/>
        <w:rPr/>
      </w:pPr>
      <w:r>
        <w:rPr/>
        <w:t>Alle beboere menes at have modtaget varmechecken kr. 6000.</w:t>
      </w:r>
    </w:p>
    <w:p>
      <w:pPr>
        <w:pStyle w:val="Normal"/>
        <w:rPr/>
      </w:pPr>
      <w:r>
        <w:rPr/>
        <w:t>Lene Bang undersøger ang. besøg af sagsbehandler fra kommunen.</w:t>
      </w:r>
    </w:p>
    <w:p>
      <w:pPr>
        <w:pStyle w:val="Normal"/>
        <w:rPr/>
      </w:pPr>
      <w:r>
        <w:rPr>
          <w:b/>
          <w:bCs/>
        </w:rPr>
        <w:t>Ad pkt. 4: Referater fra bestyrelsesmøder</w:t>
      </w:r>
      <w:r>
        <w:rPr/>
        <w:t>: Arne Ziegler: Referatet sendes til godkendelse hos formanden, hvorefter det lægges ud på Gedevasevangs hjemmeside. Taget til efterret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pkt .5: Bestyrelsen godkendte nye vedtægter på sidste møde, der skal vælges suppleanter mm. i overensstemmelse hermed. </w:t>
      </w:r>
    </w:p>
    <w:p>
      <w:pPr>
        <w:pStyle w:val="Normal"/>
        <w:rPr/>
      </w:pPr>
      <w:r>
        <w:rPr/>
        <w:t>Arne Ziegler: Vedr. udpegningen bør formuleringen underbygges, så man kan være sikker på.at det ikke er kommunen, der udpeger, men bestyrelsen.</w:t>
      </w:r>
    </w:p>
    <w:p>
      <w:pPr>
        <w:pStyle w:val="Normal"/>
        <w:rPr/>
      </w:pPr>
      <w:r>
        <w:rPr/>
        <w:t>Efter sidste møde skulle lovmedholdeligheden undersøges, man er ikke vendt tilbage, så ingen afklaring. Behandles på næste møde.</w:t>
      </w:r>
    </w:p>
    <w:p>
      <w:pPr>
        <w:pStyle w:val="Normal"/>
        <w:rPr/>
      </w:pPr>
      <w:r>
        <w:rPr/>
        <w:t>Arne Ziegler: ”Min suppleant er Birthe Jacobsen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pkt 6: Ansøgning om carport til de to busser er ikke godkendt af kommunen.</w:t>
      </w:r>
    </w:p>
    <w:p>
      <w:pPr>
        <w:pStyle w:val="Normal"/>
        <w:rPr/>
      </w:pPr>
      <w:r>
        <w:rPr/>
        <w:t>Arne Ziegler: Kommunen svarer på ansøgningen, at der skal en ny lokalplan til, da placeringen er uden for byggefelter.</w:t>
      </w:r>
    </w:p>
    <w:p>
      <w:pPr>
        <w:pStyle w:val="Normal"/>
        <w:rPr/>
      </w:pPr>
      <w:r>
        <w:rPr/>
        <w:t>Lars Carstensen: Der skal søges dispensation i planudvalget med pointering af, at der er tale om en overdækning på en eksisterende parkeringspla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pkt 7, Gedevasevangs boliger opvarmes med gas, området er udlagt til fjernvarme, hvilke initiativer skal foretages?</w:t>
      </w:r>
    </w:p>
    <w:p>
      <w:pPr>
        <w:pStyle w:val="Normal"/>
        <w:rPr/>
      </w:pPr>
      <w:r>
        <w:rPr/>
        <w:t>Lene Bang: et</w:t>
      </w:r>
      <w:r>
        <w:rPr>
          <w:u w:val="single"/>
        </w:rPr>
        <w:t xml:space="preserve"> tilbud</w:t>
      </w:r>
      <w:r>
        <w:rPr/>
        <w:t xml:space="preserve"> kan tage op til 3 år.</w:t>
      </w:r>
    </w:p>
    <w:p>
      <w:pPr>
        <w:pStyle w:val="Normal"/>
        <w:rPr/>
      </w:pPr>
      <w:r>
        <w:rPr/>
        <w:t>Lars Carstensen: I tilknytning til opgravningen af Lillevangsvej, kunne bestyrelsen anmode om opgravning af Hestetangsvej.</w:t>
      </w:r>
    </w:p>
    <w:p>
      <w:pPr>
        <w:pStyle w:val="Normal"/>
        <w:rPr/>
      </w:pPr>
      <w:r>
        <w:rPr/>
        <w:t>Arne Ziegler: Evt. varmepumpe, er systemet en- eller tostrenget?</w:t>
        <w:br/>
        <w:t xml:space="preserve">Birgit Viekær: mener enstrenget. </w:t>
      </w:r>
    </w:p>
    <w:p>
      <w:pPr>
        <w:pStyle w:val="Normal"/>
        <w:rPr/>
      </w:pPr>
      <w:r>
        <w:rPr/>
        <w:t>Afvente aftale mellem Vestforbrændingen og Farum Fjernvar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pkt. 8, Nye forslag:</w:t>
      </w:r>
    </w:p>
    <w:p>
      <w:pPr>
        <w:pStyle w:val="Normal"/>
        <w:rPr/>
      </w:pPr>
      <w:r>
        <w:rPr/>
        <w:t>Lars Carstensen: Kommunens budgetudvalg pålægger besparelser på ældreområdet på 50 mill., en udfordring for alle kommuner. Det forventes, at egenbidraget til aktiviteter forhøjes.</w:t>
      </w:r>
    </w:p>
    <w:p>
      <w:pPr>
        <w:pStyle w:val="Normal"/>
        <w:rPr/>
      </w:pPr>
      <w:r>
        <w:rPr/>
        <w:t>Bente Korndal: Papir ang. huslejestigning ud til beboere før møde.</w:t>
      </w:r>
    </w:p>
    <w:p>
      <w:pPr>
        <w:pStyle w:val="Normal"/>
        <w:rPr/>
      </w:pPr>
      <w:r>
        <w:rPr/>
        <w:t>1 beboer har henvendt sig: beboerne bliver ikke hørt, de er ikke med i beslutningstagning.</w:t>
      </w:r>
    </w:p>
    <w:p>
      <w:pPr>
        <w:pStyle w:val="Normal"/>
        <w:rPr/>
      </w:pPr>
      <w:r>
        <w:rPr/>
        <w:t>Bente Korndal ønsker at slutte sit arbejde i bestyrelsen, på beboernes generalforsamling besluttes det, hvem der træder ind i ste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pkt. 9, Nyt møde: Berammet til d. 5. december 12.30 incl. julefrokos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3</Words>
  <Characters>3196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5:00Z</dcterms:created>
  <dc:creator>Jytte Krohn</dc:creator>
  <dc:description/>
  <dc:language>en-US</dc:language>
  <cp:lastModifiedBy>Birgit</cp:lastModifiedBy>
  <dcterms:modified xsi:type="dcterms:W3CDTF">2022-10-0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